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-3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俄勒冈州立大学开设的本科课程</w:t>
      </w:r>
    </w:p>
    <w:p>
      <w:pPr>
        <w:pStyle w:val="Normal"/>
        <w:ind w:left="-199" w:right="-312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left="-199" w:right="-312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农业科学学院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本科专业设置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农业经营管理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农业科学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动物科学【理学学士：动物管理、兽医预科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生物资源研究【理学学士：动物繁殖与发育、应用遗传学、生物产品、生物能源、生物技术、气候与生物系统建模、环境化学、食品质量、基因组学／生物信息学、害虫生物学与管理、植物生长与发育、可持续生态系统、毒理学、水资源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植物学【理学学士：植物研究学、真菌生物学、植物生态学与系统学、植物分子遗传学与生物技术、植物学专业教学先修课程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作物与土壤科学【理学学士：农艺学、植物育种与遗传学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环境经济与政策【理学学士：环境经济学、环境政策、普通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渔业与野生动植物科学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食品科学与技术【理学学士：食品科学、发酵科学、葡萄酒酿造与葡萄栽培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园艺【理学学士：生态与可持续园艺生产、生态景观与都市林业、普通园艺、园艺研究、 植物育种与遗传学、园艺治疗、草坪管理、葡萄栽培与葡萄酒酿造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可持续发展</w:t>
      </w:r>
    </w:p>
    <w:p>
      <w:pPr>
        <w:pStyle w:val="Normal"/>
        <w:ind w:left="-199" w:right="-312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ind w:left="-199" w:right="-312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商学院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本科专业设置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会计学【理学学士：会计信息系统、国际商务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服装设计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工商管理／工商管理硕士 【文学／理学学士：商务专业创业、普通商务、酒店管理、国际商务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商务信息系统【文学／理学学士：国际商务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金融【文学／理学学士：国际商务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平面设计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酒店管理（仅在</w:t>
      </w:r>
      <w:r>
        <w:rPr>
          <w:rFonts w:eastAsia="仿宋" w:cs="仿宋" w:ascii="仿宋" w:hAnsi="仿宋"/>
          <w:sz w:val="28"/>
          <w:szCs w:val="28"/>
        </w:rPr>
        <w:t>OSU-Cascades</w:t>
      </w:r>
      <w:r>
        <w:rPr>
          <w:rFonts w:ascii="仿宋" w:hAnsi="仿宋" w:cs="仿宋" w:eastAsia="仿宋"/>
          <w:sz w:val="28"/>
          <w:szCs w:val="28"/>
        </w:rPr>
        <w:t>校区开设）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创新管理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室内设计【理学学士：房屋研究、室内设计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管理学【文学／理学学士：国际商务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市场营销【文学／理学学士：国际商务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商品化管理</w:t>
      </w:r>
    </w:p>
    <w:p>
      <w:pPr>
        <w:pStyle w:val="Normal"/>
        <w:ind w:left="-199" w:right="-312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ind w:left="-199" w:right="-312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地球、海洋与大气科学学院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本科专业设置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地球科学【理学学士：地球系统、地理、地质学、海洋科学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环境科学【理学学士：应用生态学与资源管理、水生生物学、环境科学中的环境化学、环境保护与可持续性发展、环境政策、土地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空气交互作用、环境科学先修课程、陆地生态系统、水科学与资源】</w:t>
      </w:r>
    </w:p>
    <w:p>
      <w:pPr>
        <w:pStyle w:val="Normal"/>
        <w:ind w:left="-199" w:right="-312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ind w:left="-199" w:right="-312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教育学院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本科专业设置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教育【理学学士： 高等数学、基础数学、生物学、化学、早期儿童／小学、家庭与消费者科学、健康、综合科学、语言艺术、物理、社会研究】</w:t>
      </w:r>
    </w:p>
    <w:p>
      <w:pPr>
        <w:pStyle w:val="Normal"/>
        <w:ind w:left="-199" w:right="-312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ind w:left="-199" w:right="-312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</w:rPr>
        <w:t>工程学院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本科专业设置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生物工程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化学工程【文学／理学学士：生物化学程序、环境程序、微电子学程序与材料科学、纳米技术程序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土木工程【文学／理学学士：环境工程】【研究生：建设与工程管理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计算机科学【文学／理学学士：应用计算机科学、计算机系统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建设与工程管理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生态工程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电气与计算机工程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能源系统工程（仅在</w:t>
      </w:r>
      <w:r>
        <w:rPr>
          <w:rFonts w:eastAsia="仿宋" w:cs="仿宋" w:ascii="仿宋" w:hAnsi="仿宋"/>
          <w:sz w:val="28"/>
          <w:szCs w:val="28"/>
        </w:rPr>
        <w:t>OSU-Cascades</w:t>
      </w:r>
      <w:r>
        <w:rPr>
          <w:rFonts w:ascii="仿宋" w:hAnsi="仿宋" w:cs="仿宋" w:eastAsia="仿宋"/>
          <w:sz w:val="28"/>
          <w:szCs w:val="28"/>
        </w:rPr>
        <w:t>校区开设）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环境工程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工业工程 【理学学士：商务工程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制造工程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机械工程【研究生：高级制造、设计、材料力学、可再生资源、机器人技术、热流体科学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核工程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辐射健康物理【理学学士：放射保健物理医学预科】</w:t>
      </w:r>
    </w:p>
    <w:p>
      <w:pPr>
        <w:pStyle w:val="Normal"/>
        <w:ind w:left="-199" w:right="-312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</w:rPr>
        <w:t>林业学院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本科专业设置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林业工程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林业工程／土木工程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林业【理学学士：林业景观程序与管理、林业管理、林业运营管理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自然资源【理学学士：旱地地区生态、生态修复、鱼类与野生动植物保护、森林生态系统、地球科学与自然资源、自然资源中的人类维度、个性化选修、自然资源中的执法、美国原住民与自然资源、自然资源教育、自然资源政策／管理、自然资源保护与技术、休闲与旅游管理、资源保护、可持续性农林业、城市森林景观、流域管理、林野火灾生态学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休闲资源管理【理学学士：文化资源管理、环境资源诠释、林业资源、执法、公园景观、公共政策、资源规划、社会学、旅游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可再生材料【理学学士：艺术与设计、管理与市场营销、科学与工程学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旅游与户外活动领导【理学学士：探险领导与教育、生态与探险旅游、国际生态旅游、休闲管理】（仅在</w:t>
      </w:r>
      <w:r>
        <w:rPr>
          <w:rFonts w:eastAsia="仿宋" w:cs="仿宋" w:ascii="仿宋" w:hAnsi="仿宋"/>
          <w:sz w:val="28"/>
          <w:szCs w:val="28"/>
        </w:rPr>
        <w:t>OSU-Cascades</w:t>
      </w:r>
      <w:r>
        <w:rPr>
          <w:rFonts w:ascii="仿宋" w:hAnsi="仿宋" w:cs="仿宋" w:eastAsia="仿宋"/>
          <w:sz w:val="28"/>
          <w:szCs w:val="28"/>
        </w:rPr>
        <w:t>校区开设）</w:t>
      </w:r>
    </w:p>
    <w:p>
      <w:pPr>
        <w:pStyle w:val="Normal"/>
        <w:ind w:left="-199" w:right="-312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ind w:left="-199" w:right="-312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七、</w:t>
      </w:r>
      <w:r>
        <w:rPr>
          <w:rFonts w:ascii="仿宋" w:hAnsi="仿宋" w:cs="仿宋" w:eastAsia="仿宋"/>
          <w:b/>
          <w:bCs/>
          <w:sz w:val="28"/>
          <w:szCs w:val="28"/>
        </w:rPr>
        <w:t>人文学院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本科专业设置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美洲研究（仅在</w:t>
      </w:r>
      <w:r>
        <w:rPr>
          <w:rFonts w:eastAsia="仿宋" w:cs="仿宋" w:ascii="仿宋" w:hAnsi="仿宋"/>
          <w:sz w:val="28"/>
          <w:szCs w:val="28"/>
        </w:rPr>
        <w:t>OSU-Cascades</w:t>
      </w:r>
      <w:r>
        <w:rPr>
          <w:rFonts w:ascii="仿宋" w:hAnsi="仿宋" w:cs="仿宋" w:eastAsia="仿宋"/>
          <w:sz w:val="28"/>
          <w:szCs w:val="28"/>
        </w:rPr>
        <w:t>校区开设）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人类学【文学／理学学士：考古学、生物文化、文化语言学、普通人类学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应用视觉艺术【美术学士（</w:t>
      </w:r>
      <w:r>
        <w:rPr>
          <w:rFonts w:eastAsia="仿宋" w:cs="仿宋" w:ascii="仿宋" w:hAnsi="仿宋"/>
          <w:sz w:val="28"/>
          <w:szCs w:val="28"/>
        </w:rPr>
        <w:t>B.F.A.</w:t>
      </w:r>
      <w:r>
        <w:rPr>
          <w:rFonts w:ascii="仿宋" w:hAnsi="仿宋" w:cs="仿宋" w:eastAsia="仿宋"/>
          <w:sz w:val="28"/>
          <w:szCs w:val="28"/>
        </w:rPr>
        <w:t>）：艺术、摄影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艺术【文学／理学学士：艺术史、艺术、摄影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数字传播艺术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经济学【文学／理学学士：法律、经济学与政策、管理经济学、数理经济学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英语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民族研究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法语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德语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历史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通识教育【文学／理学学士：学前教育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音乐【文学／理学学士：器乐表演、音乐教育、音乐制作、钢琴表演、声乐表演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哲学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政治科学【文学／理学学士：环境政治与政策、国际事物、法律、政治与社会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心理学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社会科学【文学／理学学士：社区发展与领导力】（仅</w:t>
      </w:r>
      <w:r>
        <w:rPr>
          <w:rFonts w:eastAsia="仿宋" w:cs="仿宋" w:ascii="仿宋" w:hAnsi="仿宋"/>
          <w:sz w:val="28"/>
          <w:szCs w:val="28"/>
        </w:rPr>
        <w:t>OSU-Cascades</w:t>
      </w:r>
      <w:r>
        <w:rPr>
          <w:rFonts w:ascii="仿宋" w:hAnsi="仿宋" w:cs="仿宋" w:eastAsia="仿宋"/>
          <w:sz w:val="28"/>
          <w:szCs w:val="28"/>
        </w:rPr>
        <w:t>校区开设）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社会学【文学／理学学士：犯罪与司法、环境与自然资源社会学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西班牙语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言语交际【文学／理学学士：传播学、戏剧艺术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妇女、性别与性学研究</w:t>
      </w:r>
    </w:p>
    <w:p>
      <w:pPr>
        <w:pStyle w:val="Normal"/>
        <w:ind w:left="-199" w:right="-312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ind w:left="-199" w:right="-312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八、</w:t>
      </w:r>
      <w:r>
        <w:rPr>
          <w:rFonts w:ascii="仿宋" w:hAnsi="仿宋" w:cs="仿宋" w:eastAsia="仿宋"/>
          <w:b/>
          <w:bCs/>
          <w:sz w:val="28"/>
          <w:szCs w:val="28"/>
        </w:rPr>
        <w:t>公共健康与人类科学学院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本科专业设置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运动机能学【理学学士：应用运动与体育科学、健身与营养、体育教师教育、治疗与联合健康先修课程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人类发展与家庭科学／研究【理学学士：儿童发展、人类发展与家庭科学、人类服务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营养学【理学学士：饮食学、营养与食品服务系统、营养与健康科学、营养学先修课程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公共健康【理学学士：健康管理与政策、健康促进与健康行为】（也开设研究生证书课程）</w:t>
      </w:r>
    </w:p>
    <w:p>
      <w:pPr>
        <w:pStyle w:val="Normal"/>
        <w:ind w:left="-199" w:right="-312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ind w:left="-199" w:right="-312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九、</w:t>
      </w:r>
      <w:r>
        <w:rPr>
          <w:rFonts w:ascii="仿宋" w:hAnsi="仿宋" w:cs="仿宋" w:eastAsia="仿宋"/>
          <w:b/>
          <w:bCs/>
          <w:sz w:val="28"/>
          <w:szCs w:val="28"/>
        </w:rPr>
        <w:t>理学院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本科专业设置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生物化学与生物物理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生物【理学学士：生态学、遗传学、海洋生物、牙科生物学先修课程、教育生物学先修课程、医学生物学先修课程、兽医医学先修课程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化学【文学／理学学士：高等生物化学、高等化学、生物化学、商务、化学工程、化学教育、环境化学、法医科学、材料科学、医学先修课程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生物健康科学【文学／理学学士：临床实验科学先修课程、牙科先修课程、医学先修课程、护理教育先修课程、职业治疗法先修课程、视光学先修课程、药剂学先修课程、物理治疗法先修课程、医师助理先修课程、足病学先修课程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数学【理学学士：应用与计算机数学、中学教学重点、统计学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微生物学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物理／应用物理【文学／理学学士：应用物理、生物物理、化学物理、计算机物理、地球物理、数学物理、光学物理、物理教育】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动物学</w:t>
      </w:r>
    </w:p>
    <w:p>
      <w:pPr>
        <w:pStyle w:val="Normal"/>
        <w:ind w:left="-199" w:right="-312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ind w:left="-199" w:right="-312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十、</w:t>
      </w:r>
      <w:r>
        <w:rPr>
          <w:rFonts w:ascii="仿宋" w:hAnsi="仿宋" w:cs="仿宋" w:eastAsia="仿宋"/>
          <w:b/>
          <w:bCs/>
          <w:sz w:val="28"/>
          <w:szCs w:val="28"/>
        </w:rPr>
        <w:t>跨学科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本科专业设置</w:t>
      </w:r>
    </w:p>
    <w:p>
      <w:pPr>
        <w:pStyle w:val="Normal"/>
        <w:ind w:left="-199" w:right="-3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国际研究</w:t>
      </w:r>
    </w:p>
    <w:p>
      <w:pPr>
        <w:pStyle w:val="Normal"/>
        <w:ind w:left="-199" w:right="-312" w:hanging="0"/>
        <w:rPr/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8"/>
          <w:szCs w:val="28"/>
        </w:rPr>
        <w:t>可持续发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91" w:footer="55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0T08:0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