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HeitiCSEG-Bold-GB;方正舒体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HeitiCSEG-Bold-GB;方正舒体" w:eastAsia="仿宋_GB2312"/>
          <w:b/>
          <w:bCs/>
          <w:kern w:val="0"/>
          <w:sz w:val="44"/>
          <w:szCs w:val="44"/>
        </w:rPr>
        <w:t>科罗拉多州立大学八大学院开设的本科课程</w:t>
      </w:r>
    </w:p>
    <w:p>
      <w:pPr>
        <w:pStyle w:val="Normal"/>
        <w:rPr>
          <w:rFonts w:ascii="仿宋_GB2312" w:hAnsi="仿宋_GB2312" w:eastAsia="仿宋_GB2312" w:cs="HeitiCSEG-Bold-GB;方正舒体"/>
          <w:b/>
          <w:b/>
          <w:bCs/>
          <w:kern w:val="0"/>
          <w:sz w:val="28"/>
          <w:szCs w:val="28"/>
        </w:rPr>
      </w:pPr>
      <w:r>
        <w:rPr>
          <w:rFonts w:eastAsia="仿宋_GB2312" w:cs="HeitiCSEG-Bold-GB;方正舒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HeitiCSEG-Bold-GB;方正舒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HeitiCSEG-Bold-GB;方正舒体" w:eastAsia="仿宋_GB2312"/>
          <w:b/>
          <w:bCs/>
          <w:kern w:val="0"/>
          <w:sz w:val="30"/>
          <w:szCs w:val="30"/>
        </w:rPr>
        <w:t>一、农业科学学院本科专业设置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农业经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农业教育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农业科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动物科学【学士学位：食品安全跨学科研究；硕士与博士学位：育种与遗传学、食品安全、牲畜管理体系、肉制品学、动物繁殖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环境园艺学【景观经营、景观设计与承包、苗圃与景观管理、草地管理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马科动物科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园艺学【学士学位：花卉园艺学、园艺经营管理、粮食作物园艺学、园艺科学、园艺疗法、葡萄栽培与葡萄酒酿造学；硕士与博士学位：植物活性成分、膳食干预／癌症预防、生态生理学、环境与逆境生理学、花卉园艺学、果蔬栽培、种质保存、温室技术、景观生态学、景观／观赏植物、景观水土保持／旱生园艺、有机／可持续生产、植物抗氧化、植物组织培养、马铃薯育种、马铃薯鉴定、马铃薯生产管理、马铃薯储藏生理学、根围生物学／生态学、草坪学、葡萄栽培／葡萄酒酿造学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景观建筑学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1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土壤与作物科学【学士学位：农艺生产管理；应用信息技术；环境土壤科学；国际土壤与作物科学；有机农业、植物生物技术、遗传与育种；土壤与作物科学；土壤恢复与保持；硕士与博士学位：作物科学；植物生物技术、遗传与育种；土壤科学】</w:t>
      </w:r>
    </w:p>
    <w:p>
      <w:pPr>
        <w:pStyle w:val="Normal"/>
        <w:rPr>
          <w:rFonts w:ascii="仿宋_GB2312" w:hAnsi="仿宋_GB2312" w:eastAsia="仿宋_GB2312" w:cs="HeitiCSEG-Bold-GB;方正舒体"/>
          <w:bCs/>
          <w:kern w:val="0"/>
          <w:sz w:val="28"/>
          <w:szCs w:val="28"/>
        </w:rPr>
      </w:pP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HeitiCSEG-Bold-GB;方正舒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HeitiCSEG-Bold-GB;方正舒体" w:eastAsia="仿宋_GB2312"/>
          <w:b/>
          <w:bCs/>
          <w:kern w:val="0"/>
          <w:sz w:val="30"/>
          <w:szCs w:val="30"/>
        </w:rPr>
        <w:t>二、商学院本科专业设置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工商管理【会计、计算机信息系统、金融、人力资源管理、市场营销、管理、房地产、供应链管理】</w:t>
      </w:r>
    </w:p>
    <w:p>
      <w:pPr>
        <w:pStyle w:val="Normal"/>
        <w:rPr>
          <w:rFonts w:ascii="仿宋_GB2312" w:hAnsi="仿宋_GB2312" w:eastAsia="仿宋_GB2312" w:cs="HeitiCSEG-Bold-GB;方正舒体"/>
          <w:bCs/>
          <w:kern w:val="0"/>
          <w:sz w:val="28"/>
          <w:szCs w:val="28"/>
        </w:rPr>
      </w:pP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HeitiCSEG-Bold-GB;方正舒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HeitiCSEG-Bold-GB;方正舒体" w:eastAsia="仿宋_GB2312"/>
          <w:b/>
          <w:bCs/>
          <w:kern w:val="0"/>
          <w:sz w:val="30"/>
          <w:szCs w:val="30"/>
        </w:rPr>
        <w:t>三、工程学院本科专业设置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生物医学工程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2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化学与生物工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土木工程【学士学位：土木工程、土壤与水资源工程；硕士学位：环境工程、岩土环境工程、岩土工程、地下水工程、水利工程／水流修复与河流动力、水文科学与工程学、灌溉与排水工程、结构工程、水与国际发展、 水资源、风力工程与流体力学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计算机工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电气工程【电气工程、激光与光学工程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工程科学【工程物理学、国际工程与国际研究、空间工程、教师教育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环境工程【生态工程、环境工程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机械工程【硕士学位：能源、健康、材料】</w:t>
      </w:r>
    </w:p>
    <w:p>
      <w:pPr>
        <w:pStyle w:val="Normal"/>
        <w:rPr>
          <w:rFonts w:ascii="仿宋_GB2312" w:hAnsi="仿宋_GB2312" w:eastAsia="仿宋_GB2312" w:cs="HeitiCSEG-Bold-GB;方正舒体"/>
          <w:b/>
          <w:b/>
          <w:bCs/>
          <w:kern w:val="0"/>
          <w:sz w:val="30"/>
          <w:szCs w:val="30"/>
        </w:rPr>
      </w:pPr>
      <w:r>
        <w:rPr>
          <w:rFonts w:eastAsia="仿宋_GB2312" w:cs="HeitiCSEG-Bold-GB;方正舒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HeitiCSEG-Bold-GB;方正舒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HeitiCSEG-Bold-GB;方正舒体" w:eastAsia="仿宋_GB2312"/>
          <w:b/>
          <w:bCs/>
          <w:kern w:val="0"/>
          <w:sz w:val="30"/>
          <w:szCs w:val="30"/>
        </w:rPr>
        <w:t>四、健康与人类科学学院本科专业设置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服装与销售【服装设计与生产、销售】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3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施工管理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4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儿童早期教育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家庭与消费者科学【家庭与消费者科学、家庭与消费者科学教育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发酵科学与技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健康与运动学【健康促进、体育医学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酒店管理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人类发展与家庭研究【学士学位：儿童教育、儿童生活与联合健康、成年人的发展与老龄化、青少年与家庭计划；硕士学位：家庭与发展研究、婚姻与家庭疗法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营养与食品科学【膳食学、食品安全与营养、营养与健身、营养科学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社会工作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教师执照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 xml:space="preserve">1 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【儿童早期教育、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K-12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、中学】</w:t>
      </w:r>
    </w:p>
    <w:p>
      <w:pPr>
        <w:pStyle w:val="Normal"/>
        <w:rPr>
          <w:rFonts w:ascii="仿宋_GB2312" w:hAnsi="仿宋_GB2312" w:eastAsia="仿宋_GB2312" w:cs="HeitiCSEG-Bold-GB;方正舒体"/>
          <w:bCs/>
          <w:kern w:val="0"/>
          <w:sz w:val="30"/>
          <w:szCs w:val="30"/>
        </w:rPr>
      </w:pPr>
      <w:r>
        <w:rPr>
          <w:rFonts w:eastAsia="仿宋_GB2312" w:cs="HeitiCSEG-Bold-GB;方正舒体" w:ascii="仿宋_GB2312" w:hAnsi="仿宋_GB2312"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HeitiCSEG-Bold-GB;方正舒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HeitiCSEG-Bold-GB;方正舒体" w:eastAsia="仿宋_GB2312"/>
          <w:b/>
          <w:bCs/>
          <w:kern w:val="0"/>
          <w:sz w:val="30"/>
          <w:szCs w:val="30"/>
        </w:rPr>
        <w:t>五、人文艺术学院本科专业设置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人类学【学士学位：考古学、生物人类学、文化人类学、地理学；硕士学位：身心健康、人类与环境、专业方法与技巧、国际发展】</w:t>
      </w:r>
    </w:p>
    <w:p>
      <w:pPr>
        <w:pStyle w:val="Normal"/>
        <w:rPr>
          <w:rFonts w:ascii="仿宋_GB2312" w:hAnsi="仿宋_GB2312" w:eastAsia="仿宋_GB2312" w:cs="HeitiCSEG-Bold-GB;方正舒体"/>
          <w:bCs/>
          <w:kern w:val="0"/>
          <w:sz w:val="28"/>
          <w:szCs w:val="28"/>
        </w:rPr>
      </w:pP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艺术【艺术教育、艺术史、工作室】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5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传播研究【教师执照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舞蹈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经济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英语【学士学位：创意写作、英语教育、语言、文学、写作；硕士学位：创意非小说写作、创意写作、英语教育、文学、修辞与作文、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TEFL/TESL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英语教学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民族研究【女性研究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美术【素描、纤维制品、平面设计、金属工艺、油画、摄影、陶艺、版画、雕塑】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5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历史【人文艺术、公共历史、社会研究教学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国际研究【亚洲研究、欧洲研究、拉丁美洲研究、中东与北非研究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新闻与媒体传播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1,6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语言、文学和文化【法语、德语、西班牙语、教师执照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音乐【学士学位：音乐教育、音乐疗法、表演—铜管乐、指挥、作曲、爵士乐研究、键盘乐器演奏、管风琴表演与仪式研究、音乐学与音乐理论、打击乐器、弦乐器、声乐、木管乐器；硕士学位：音乐教育及指挥或高大宜或或教师执照、音乐表演、音乐疗法】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1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哲学【哲学概论、哲学与宗教；哲学、科学与技术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政治学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1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社会学【犯罪学与刑事司法、环境社会学、普通社会学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戏剧【戏剧文学、戏剧导演、戏剧表演、剧本创作】</w:t>
      </w:r>
    </w:p>
    <w:p>
      <w:pPr>
        <w:pStyle w:val="Normal"/>
        <w:rPr>
          <w:rFonts w:ascii="仿宋_GB2312" w:hAnsi="仿宋_GB2312" w:eastAsia="仿宋_GB2312" w:cs="HeitiCSEG-Bold-GB;方正舒体"/>
          <w:b/>
          <w:b/>
          <w:bCs/>
          <w:kern w:val="0"/>
          <w:sz w:val="30"/>
          <w:szCs w:val="30"/>
        </w:rPr>
      </w:pPr>
      <w:r>
        <w:rPr>
          <w:rFonts w:eastAsia="仿宋_GB2312" w:cs="HeitiCSEG-Bold-GB;方正舒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HeitiCSEG-Bold-GB;方正舒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HeitiCSEG-Bold-GB;方正舒体" w:eastAsia="仿宋_GB2312"/>
          <w:b/>
          <w:bCs/>
          <w:kern w:val="0"/>
          <w:sz w:val="30"/>
          <w:szCs w:val="30"/>
        </w:rPr>
        <w:t>六、自然科学人文艺术学院本科专业设置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应用计算机技术【计算机与人为因素、计算机教育、计算机技术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生物化学【普通生物化学、健康与医学科学、药剂学先修课程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生物科学【生物科学、植物学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化学【学士学位：美国化学学会认证、非美国化学学会认证；硕士学位：分析化学、化学生物学、无机化学、有机化学、物理化学、材料化学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计算机科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数学【保险精算学、应用数学、计算数学、普通数学、数学教育、信息数学、统计学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自然科学、农业科学与自然资源【生物教育、生物／自然资源教育、化学教育、普通科学教育、地质学教育、物理学教育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神经系统科学【行为与认知、细胞与分子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物理学【应用物理学、物理学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心理学【学士学位：普通心理学；思想、大脑与行为；行业／组织心理学；硕士和博士学位：应用社会心理学、认知心理学、认知神经科学、心理咨询、工业／组织心理学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统计学【应用统计学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动物学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1</w:t>
      </w:r>
    </w:p>
    <w:p>
      <w:pPr>
        <w:pStyle w:val="Normal"/>
        <w:rPr>
          <w:rFonts w:ascii="仿宋_GB2312" w:hAnsi="仿宋_GB2312" w:eastAsia="仿宋_GB2312" w:cs="HeitiCSEG-Bold-GB;方正舒体"/>
          <w:bCs/>
          <w:kern w:val="0"/>
          <w:sz w:val="28"/>
          <w:szCs w:val="28"/>
        </w:rPr>
      </w:pP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HeitiCSEG-Bold-GB;方正舒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HeitiCSEG-Bold-GB;方正舒体" w:eastAsia="仿宋_GB2312"/>
          <w:b/>
          <w:bCs/>
          <w:kern w:val="0"/>
          <w:sz w:val="30"/>
          <w:szCs w:val="30"/>
        </w:rPr>
        <w:t>七、兽医学与生物医学学院本科专业设置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生物医学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1,7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环境健康与放射健康科学【硕士学位：传染病学、工效学、保健物理学、工业卫生、癌症放射生物学与肿瘤学、放射肿瘤学住院医师项目、毒理学、兽医诊断影像学住院医师项目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微生物学、免疫学与病理学</w:t>
      </w:r>
    </w:p>
    <w:p>
      <w:pPr>
        <w:pStyle w:val="Normal"/>
        <w:rPr>
          <w:rFonts w:ascii="仿宋_GB2312" w:hAnsi="仿宋_GB2312" w:eastAsia="仿宋_GB2312" w:cs="HeitiCSEG-Bold-GB;方正舒体"/>
          <w:bCs/>
          <w:kern w:val="0"/>
          <w:sz w:val="28"/>
          <w:szCs w:val="28"/>
        </w:rPr>
      </w:pP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HeitiCSEG-Bold-GB;方正舒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HeitiCSEG-Bold-GB;方正舒体" w:eastAsia="仿宋_GB2312"/>
          <w:b/>
          <w:bCs/>
          <w:kern w:val="0"/>
          <w:sz w:val="30"/>
          <w:szCs w:val="30"/>
        </w:rPr>
        <w:t>八、自然资源学院本科专业设置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生态系统学与可持续发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鱼类、野生动植物与保育生物学【保育生物学、渔业与水产科学、野生生物学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林学【森林生物学、森林消防学、森林管理、林业经营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地质学【环境地质学、地质学、地质物理学、水文地质学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自然资源娱乐与旅游【环境传播、全球旅游业、自然资源旅游、公园与保护区管理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自然资源管理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牧场生态学【保护与管理、牧场与森林管理、恢复生态学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●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流域科学</w:t>
      </w:r>
    </w:p>
    <w:p>
      <w:pPr>
        <w:pStyle w:val="Normal"/>
        <w:rPr>
          <w:rFonts w:ascii="仿宋_GB2312" w:hAnsi="仿宋_GB2312" w:eastAsia="仿宋_GB2312" w:cs="HeitiCSEG-Bold-GB;方正舒体"/>
          <w:bCs/>
          <w:kern w:val="0"/>
          <w:sz w:val="28"/>
          <w:szCs w:val="28"/>
        </w:rPr>
      </w:pP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HeitiCSEG-Bold-GB;方正舒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HeitiCSEG-Bold-GB;方正舒体" w:eastAsia="仿宋_GB2312"/>
          <w:b/>
          <w:bCs/>
          <w:kern w:val="0"/>
          <w:sz w:val="30"/>
          <w:szCs w:val="30"/>
        </w:rPr>
        <w:t>注释：</w:t>
      </w:r>
    </w:p>
    <w:p>
      <w:pPr>
        <w:pStyle w:val="Normal"/>
        <w:rPr/>
      </w:pP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 xml:space="preserve">1 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除了达到从大一快捷课程升读学位课程的既定要求之外，该等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CSU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专业还有更具竞争性的入学要求。额外要求包括更高的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GPA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以及／或者额外的课程学习要求。为具备入读此类竞争激烈的专业的资格，大一快捷课程学生必须满足所有的升读和入学要求。当无法确保入读受控制的专业时，大一快捷课程学生将与学术顾问一起商榷升入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CSU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和入读学生期望的受控制专业的相应学习计划。此类专业的具体入学要求请见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admissions. colostate.edu/transfercompetitivemajors</w:t>
      </w:r>
    </w:p>
    <w:p>
      <w:pPr>
        <w:pStyle w:val="Normal"/>
        <w:rPr>
          <w:rFonts w:ascii="仿宋_GB2312" w:hAnsi="仿宋_GB2312" w:eastAsia="仿宋_GB2312" w:cs="HeitiCSEG-Bold-GB;方正舒体"/>
          <w:bCs/>
          <w:kern w:val="0"/>
          <w:sz w:val="28"/>
          <w:szCs w:val="28"/>
        </w:rPr>
      </w:pP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 xml:space="preserve">2 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生物医学工程专业必须与以下专业联合攻读：化学与生物工程、电气工程或机械工程。完成此课程后将授予两个理学学士学位。生物医学工程是一门新本科课程，目前正在进行审核认证中。</w:t>
      </w:r>
    </w:p>
    <w:p>
      <w:pPr>
        <w:pStyle w:val="Normal"/>
        <w:rPr>
          <w:rFonts w:ascii="仿宋_GB2312" w:hAnsi="仿宋_GB2312" w:eastAsia="仿宋_GB2312" w:cs="HeitiCSEG-Bold-GB;方正舒体"/>
          <w:bCs/>
          <w:kern w:val="0"/>
          <w:sz w:val="28"/>
          <w:szCs w:val="28"/>
        </w:rPr>
      </w:pP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 xml:space="preserve">3 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服装设计和生产专业的顺利录取取决于学生的设计作品集，提交日截至大二学期的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月。根据学生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GPA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和作品集择优录取前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25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名学生。</w:t>
      </w:r>
    </w:p>
    <w:p>
      <w:pPr>
        <w:pStyle w:val="Normal"/>
        <w:rPr>
          <w:rFonts w:ascii="仿宋_GB2312" w:hAnsi="仿宋_GB2312" w:eastAsia="仿宋_GB2312" w:cs="HeitiCSEG-Bold-GB;方正舒体"/>
          <w:bCs/>
          <w:kern w:val="0"/>
          <w:sz w:val="28"/>
          <w:szCs w:val="28"/>
        </w:rPr>
      </w:pP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 xml:space="preserve">4 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对于施工管理专业，大一新生和转学生将被录取为“施工管理预科”学生；学生首先必须在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CSU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修得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15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学分（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GPA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不低于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2.75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），完成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CON 101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和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CO 150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两门课程且成绩达到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B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或以上，并且完成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MATH 125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且成绩达到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C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或以上。</w:t>
      </w:r>
    </w:p>
    <w:p>
      <w:pPr>
        <w:pStyle w:val="Normal"/>
        <w:rPr>
          <w:rFonts w:ascii="仿宋_GB2312" w:hAnsi="仿宋_GB2312" w:eastAsia="仿宋_GB2312" w:cs="HeitiCSEG-Bold-GB;方正舒体"/>
          <w:bCs/>
          <w:kern w:val="0"/>
          <w:sz w:val="28"/>
          <w:szCs w:val="28"/>
        </w:rPr>
      </w:pP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 xml:space="preserve">5 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对于艺术专业的学生，为了紧跟教学内容，学生们必须修读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ART 110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（仅在秋季开设）。学生可通过通识学衔接课程升读，但教学进度上会有所滞后。</w:t>
      </w:r>
    </w:p>
    <w:p>
      <w:pPr>
        <w:pStyle w:val="Normal"/>
        <w:rPr>
          <w:rFonts w:ascii="仿宋_GB2312" w:hAnsi="仿宋_GB2312" w:eastAsia="仿宋_GB2312" w:cs="HeitiCSEG-Bold-GB;方正舒体"/>
          <w:bCs/>
          <w:kern w:val="0"/>
          <w:sz w:val="28"/>
          <w:szCs w:val="28"/>
        </w:rPr>
      </w:pP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 xml:space="preserve">6 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对于新闻和媒体传播专业，录取要求包括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JTC 100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和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JTC 210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且一门课程成绩必须至少达到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B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、另一门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C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；并且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12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个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CSU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学分累计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GPA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不低于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2.9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HeitiCSEG-Bold-GB;方正舒体"/>
          <w:bCs/>
          <w:kern w:val="0"/>
          <w:sz w:val="28"/>
          <w:szCs w:val="28"/>
        </w:rPr>
      </w:pP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 xml:space="preserve">7 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对于生物医学专业，学生必须完成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LIFE 102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和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CHEM 111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／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112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且成绩达到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B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或以上；并且至少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12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（但不超过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60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）个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CSU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学分的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GPA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不低于</w:t>
      </w: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3.3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HeitiCSEG-Bold-GB;方正舒体"/>
          <w:bCs/>
          <w:kern w:val="0"/>
          <w:sz w:val="28"/>
          <w:szCs w:val="28"/>
        </w:rPr>
      </w:pP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HeitiCSEG-Bold-GB;方正舒体"/>
          <w:bCs/>
          <w:kern w:val="0"/>
          <w:sz w:val="28"/>
          <w:szCs w:val="28"/>
        </w:rPr>
      </w:pP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  <w:t>CSU</w:t>
      </w:r>
      <w:r>
        <w:rPr>
          <w:rFonts w:ascii="仿宋_GB2312" w:hAnsi="仿宋_GB2312" w:cs="HeitiCSEG-Bold-GB;方正舒体" w:eastAsia="仿宋_GB2312"/>
          <w:bCs/>
          <w:kern w:val="0"/>
          <w:sz w:val="28"/>
          <w:szCs w:val="28"/>
        </w:rPr>
        <w:t>提供健康咨询先修课程，帮助学生为以下专业的高级学位课程做好准备：医学、医师助理、兽医学、职业疗法、物理疗法、药剂学、牙科学、视光学、足病学、脊椎按摩疗法、公共健康和助理麻醉师。</w:t>
      </w:r>
    </w:p>
    <w:p>
      <w:pPr>
        <w:pStyle w:val="Normal"/>
        <w:rPr>
          <w:rFonts w:ascii="仿宋_GB2312" w:hAnsi="仿宋_GB2312" w:eastAsia="仿宋_GB2312" w:cs="HeitiCSEG-Bold-GB;方正舒体"/>
          <w:bCs/>
          <w:kern w:val="0"/>
          <w:sz w:val="28"/>
          <w:szCs w:val="28"/>
        </w:rPr>
      </w:pPr>
      <w:r>
        <w:rPr>
          <w:rFonts w:eastAsia="仿宋_GB2312" w:cs="HeitiCSEG-Bold-GB;方正舒体" w:ascii="仿宋_GB2312" w:hAnsi="仿宋_GB2312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3:36:00Z</dcterms:created>
  <dc:creator>rao</dc:creator>
  <dc:description/>
  <cp:keywords/>
  <dc:language>en-US</dc:language>
  <cp:lastModifiedBy>rao</cp:lastModifiedBy>
  <dcterms:modified xsi:type="dcterms:W3CDTF">2016-04-12T05:38:00Z</dcterms:modified>
  <cp:revision>14</cp:revision>
  <dc:subject/>
  <dc:title>农业科学</dc:title>
</cp:coreProperties>
</file>